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Қорытынды аттестаттауға арналған бағдарламалық сұрақтар тізбес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PHP бағдарламалау" пәні бойынш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б-бағдарламалаудың негізгі түсініктері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змұны, дизайн және функционалдылық сайттарының түрлері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йтты жобалау және әзірлеу кезеңдері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ъект</w:t>
      </w:r>
      <w:r>
        <w:rPr>
          <w:sz w:val="28"/>
          <w:szCs w:val="28"/>
          <w:lang w:val="kk-KZ"/>
        </w:rPr>
        <w:t>іні</w:t>
      </w:r>
      <w:r>
        <w:rPr>
          <w:sz w:val="28"/>
          <w:szCs w:val="28"/>
        </w:rPr>
        <w:t xml:space="preserve"> жобалау модельдерінің түрлері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рқырама моделі жобасын басқару. Веб-қосымшаларды әзірлеу принциптері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үйелерді концептуалды жобалау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үйелерді логикалық жобалау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үйелерді физикалық жобалау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ғдарламалық қамтамасыз ету модельдері. Итерациялық (спиральды) модель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б-сайтты жобалау және дамыту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б-сайттарды құру құралдары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ML гипермәтінін белгілеу тілі. Пайдалану ерекшеліктері. Артықшылық және әлсіз жақтары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XML құжатының дұрыстығының екі деңгейі. Бағдарламалау ерекшеліктері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ML құжатын пайдаланушыға көрсетілетін көрініске түрлендіру жолдары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қосымшада CSS стильдерін қолдану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SL қолдану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қосымшаның дизайны. Adobe Flash-ті пайдалану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бағдарламалаудың негізгі конструкциялары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vaScript клиенттік сценарий тілі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"Клиент-сервер" технологиясы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лерге арналған бағдарламалау ерекшеліктері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енттік және серверлік беттегі Java тілі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әзірлеу контекстіндегі ақпарат алмасу дегеніміз не және ол клиент пен сервер тараптарының өзара әрекеттесуі үшін маңыздылығы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лар мен cookie файлдары веб-әзірлеуде ақпарат алмасуға әсер етілуі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беттің құрылымын құру үшін HTML қалай қолданылады және осы мақсатта қандай негізгі тегтер қолданылады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S жұмысының негізгі принциптері қандай және ол веб-беттерді стильдеу үшін қалай қолданылады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бетті құру процесінде HTML және CSS бір-бірімен қалай әрекеттеседі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қпарат алмасу, HTML және CSS-пен жұмыс істеу кезінде,  пайдаланушылардан келетін деректерді өңдеу кезінде қауіпсіздік құралдарының ерекшеліктері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б-бағдарламалаудағы негізгі тегтер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П түсінігі мен принциптері.  Инкапсуляция, мұрагерлік, полиморфизм ұғымдарының ерекшеліктері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ор ұғымы. Қолдану мысалдары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структор туралы түсінік. Қолдану мысалдары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P-де require операторының мақсаты. PHP-де require және include операторларын пайдалану ерекшеліктері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ғдарламаны орындаудың белгілі бір шарттарына сүйене отырып, шарты бар файлдарды қосу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кл операторлары. РНР тіліндегі for операторы. Мысалдар келтіріңіз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кл операторлары. РНР тілінің while операторы. Мысалдар келтіріңіз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кл операторлары. РНР тілінің do while операторы. Мысалдар келтіріңіз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НР тілінің ауысу операторлары. Мысалдар келтіріңіз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НР тілінде деректер түрлерін қолдану. Мысалдар келтіріңіз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HTML-де &lt;form &gt; тегі дегеніміз не және онымен қандай атрибуттар жиі қолданылады. Мәтін енгізу өрісін қалай құруға және оның атын &lt;input&gt;тегімен анықтауға болады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шінді пайдаланып файлдарды қалай тасымалдауға болады. Нысандағы енгізу өрісін міндетті түрде толтыруды қамтамасыз етудегі атрибуттар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en-US"/>
        </w:rPr>
        <w:t xml:space="preserve">Cookies </w:t>
      </w:r>
      <w:r>
        <w:rPr>
          <w:sz w:val="28"/>
          <w:szCs w:val="28"/>
        </w:rPr>
        <w:t>Ұғымы</w:t>
      </w:r>
      <w:r>
        <w:rPr>
          <w:sz w:val="28"/>
          <w:szCs w:val="28"/>
          <w:lang w:val="en-US"/>
        </w:rPr>
        <w:t xml:space="preserve">. Cookies </w:t>
      </w:r>
      <w:r>
        <w:rPr>
          <w:sz w:val="28"/>
          <w:szCs w:val="28"/>
        </w:rPr>
        <w:t>Орнату</w:t>
      </w:r>
      <w:r>
        <w:rPr>
          <w:sz w:val="28"/>
          <w:szCs w:val="28"/>
          <w:lang w:val="en-US"/>
        </w:rPr>
        <w:t xml:space="preserve">. Cookies </w:t>
      </w:r>
      <w:r>
        <w:rPr>
          <w:sz w:val="28"/>
          <w:szCs w:val="28"/>
        </w:rPr>
        <w:t>Оқу</w:t>
      </w:r>
      <w:r>
        <w:rPr>
          <w:sz w:val="28"/>
          <w:szCs w:val="28"/>
          <w:lang w:val="en-US"/>
        </w:rPr>
        <w:t xml:space="preserve">. 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P-дегі сессиялар. Сессияның басталуы. Веб-әзірлеу контекстіндегі сеанс анықтамасы және PHP сеанстармен жұмыс істеуді қамтамасыз ету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P-де сеансты бастау және аяқтаудағы негізгі функцияларын қолдануы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анс айнымалысына мәнді меншіктеу және оны веб-қосымшаның басқа бөліктерінде пайдалануы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тентификация кезінде пайдаланушының тіркелгі деректерін тексеру және PHP дерекқормен әрекеттесуі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P, HTML және MySQL көмегімен сайтқа кіру формасының жүзеге  асырылуы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P-де парольді хэштеудің қандай әдісі жиі қолданылады және оны дерекқорда парольдерді сақтау кезіндегі қолданылуы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P-де PDO анықтамасы және ол әртүрлі ДҚБЖ-мен, соның ішінде MySQL-мен жұмыс істеудің артықшылықтары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PHP-де ORM (object-Relational Mapping) түсінігі және ол дерекқормен өзара әрекеттесудегі артықшылықтары. MySQL-мен жұмыс істеудегі мысалдар.</w:t>
      </w:r>
    </w:p>
    <w:p>
      <w:pPr>
        <w:pStyle w:val="Style16"/>
        <w:tabs>
          <w:tab w:val="clear" w:pos="709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  <w:lang w:val="kk-KZ"/>
        </w:rPr>
        <w:t xml:space="preserve">«Мобильдік </w:t>
      </w:r>
      <w:r>
        <w:rPr>
          <w:b/>
          <w:sz w:val="28"/>
          <w:szCs w:val="28"/>
        </w:rPr>
        <w:t>программ</w:t>
      </w:r>
      <w:r>
        <w:rPr>
          <w:b/>
          <w:sz w:val="28"/>
          <w:szCs w:val="28"/>
          <w:lang w:val="kk-KZ"/>
        </w:rPr>
        <w:t>алау»</w:t>
      </w:r>
      <w:r>
        <w:rPr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пәні бойынша</w:t>
      </w:r>
    </w:p>
    <w:p>
      <w:pPr>
        <w:pStyle w:val="Style16"/>
        <w:tabs>
          <w:tab w:val="clear" w:pos="709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rStyle w:val="FontStyle16"/>
          <w:sz w:val="28"/>
          <w:szCs w:val="28"/>
          <w:lang w:val="kk-KZ" w:eastAsia="en-US"/>
        </w:rPr>
        <w:t>Мобильдік бағдарламалауға кіріспе. Android платформасы туралы негізгі мәліметтер. Android операциялық жүйесінің құрылымы мен бағдарламалық интерфейсі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rStyle w:val="FontStyle16"/>
          <w:sz w:val="28"/>
          <w:szCs w:val="28"/>
          <w:lang w:val="kk-KZ"/>
        </w:rPr>
        <w:t>Мобильді қолданба эмуляторы, ол не үшін қолданылады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Style w:val="FontStyle16"/>
          <w:sz w:val="28"/>
          <w:szCs w:val="28"/>
          <w:lang w:val="kk-KZ"/>
        </w:rPr>
        <w:t>Android қосымшасы қандай компоненттерден тұрады. Android қолданбасындағы басқару файлы қызметі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sz w:val="28"/>
          <w:szCs w:val="28"/>
          <w:lang w:val="kk-KZ"/>
        </w:rPr>
      </w:pPr>
      <w:r>
        <w:rPr>
          <w:rStyle w:val="FontStyle16"/>
          <w:sz w:val="28"/>
          <w:szCs w:val="28"/>
          <w:lang w:val="kk-KZ" w:eastAsia="en-US"/>
        </w:rPr>
        <w:t>Android кітапханаларының құрылымы мен функционалдық мүмкіндіктері. Android SDК мен кітапханалар кұрылымына кіретін базалық кластар мен интерфейстері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ndroid-қосымшаның негізгі компоненттері.  Android-жобасының құрылымы. AndroidManifest конфигурация файлы бар.xml, java қалтасы, RES қалтасы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ctivity графикалық көрінісі. Layout  түрлері. Көлденең бағытта жұмыс істеу үшін Layout файлын қалай жасау кере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rStyle w:val="FontStyle16"/>
          <w:sz w:val="28"/>
          <w:szCs w:val="28"/>
          <w:lang w:val="kk-KZ"/>
        </w:rPr>
      </w:pPr>
      <w:r>
        <w:rPr>
          <w:rStyle w:val="FontStyle16"/>
          <w:sz w:val="28"/>
          <w:szCs w:val="28"/>
          <w:lang w:val="kk-KZ" w:eastAsia="en-US"/>
        </w:rPr>
        <w:t xml:space="preserve">Android қосымшаларының негізгі түрлері мен компонеттері.  </w:t>
      </w:r>
      <w:r>
        <w:rPr>
          <w:rStyle w:val="FontStyle15"/>
          <w:sz w:val="28"/>
          <w:szCs w:val="28"/>
          <w:lang w:val="kk-KZ" w:eastAsia="en-US"/>
        </w:rPr>
        <w:t xml:space="preserve">Activity,  </w:t>
      </w:r>
      <w:r>
        <w:rPr>
          <w:rStyle w:val="FontStyle16"/>
          <w:sz w:val="28"/>
          <w:szCs w:val="28"/>
          <w:lang w:val="kk-KZ" w:eastAsia="en-US"/>
        </w:rPr>
        <w:t>Sегvісе, Вгоаd-cast Receiver и Соntent Ргоvidег ұғымдары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rStyle w:val="FontStyle16"/>
          <w:sz w:val="28"/>
          <w:szCs w:val="28"/>
          <w:lang w:val="kk-KZ"/>
        </w:rPr>
      </w:pPr>
      <w:r>
        <w:rPr>
          <w:rStyle w:val="FontStyle16"/>
          <w:sz w:val="28"/>
          <w:szCs w:val="28"/>
          <w:lang w:val="kk-KZ" w:eastAsia="en-US"/>
        </w:rPr>
        <w:t>Android графикалық интерфейсі. Жалпы ақпарат және графикалық интерфейс элементтерінің экрандық иерархиясының принциптері және қосымша терезелерінің белгілеуін құру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rStyle w:val="FontStyle16"/>
          <w:sz w:val="28"/>
          <w:szCs w:val="28"/>
          <w:lang w:val="kk-KZ"/>
        </w:rPr>
      </w:pPr>
      <w:r>
        <w:rPr>
          <w:rStyle w:val="FontStyle16"/>
          <w:sz w:val="28"/>
          <w:szCs w:val="28"/>
          <w:lang w:val="kk-KZ" w:eastAsia="en-US"/>
        </w:rPr>
        <w:t>Негізгі басқару элементтері (виджеттер). Мәтіндік өрістер.  Экран элементтерін үйлестіру, пайдаланушының графикалық интерфейсінің негізгі элементтері - мәтіндік өрістер және графиканы көрсету виджеттерімен жұмыс жасау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rStyle w:val="FontStyle16"/>
          <w:sz w:val="28"/>
          <w:szCs w:val="28"/>
          <w:lang w:val="kk-KZ"/>
        </w:rPr>
      </w:pPr>
      <w:r>
        <w:rPr>
          <w:rStyle w:val="FontStyle16"/>
          <w:sz w:val="28"/>
          <w:szCs w:val="28"/>
          <w:lang w:val="kk-KZ" w:eastAsia="en-US"/>
        </w:rPr>
        <w:t xml:space="preserve">Индикаторлар, слайдерлер және уақыт көрсету компонеттері.  Ұзақ уақыт бойы орындалатын тапсырмаларды корсету. </w:t>
      </w:r>
      <w:r>
        <w:rPr>
          <w:rStyle w:val="FontStyle16"/>
          <w:sz w:val="28"/>
          <w:szCs w:val="28"/>
          <w:lang w:val="en-US" w:eastAsia="en-US"/>
        </w:rPr>
        <w:t xml:space="preserve">Индикаторлар, слайдерлер және уақыт көрсету компонеттерін </w:t>
      </w:r>
      <w:r>
        <w:rPr>
          <w:rStyle w:val="FontStyle16"/>
          <w:sz w:val="28"/>
          <w:szCs w:val="28"/>
          <w:lang w:val="kk-KZ" w:eastAsia="en-US"/>
        </w:rPr>
        <w:t>құру</w:t>
      </w:r>
      <w:r>
        <w:rPr>
          <w:rStyle w:val="FontStyle16"/>
          <w:sz w:val="28"/>
          <w:szCs w:val="28"/>
          <w:lang w:val="en-US" w:eastAsia="en-US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rStyle w:val="FontStyle16"/>
          <w:sz w:val="28"/>
          <w:szCs w:val="28"/>
          <w:lang w:val="kk-KZ"/>
        </w:rPr>
      </w:pPr>
      <w:r>
        <w:rPr>
          <w:rStyle w:val="FontStyle16"/>
          <w:sz w:val="28"/>
          <w:szCs w:val="28"/>
          <w:lang w:val="kk-KZ" w:eastAsia="en-US"/>
        </w:rPr>
        <w:t>Батырмалар және оқиғаларды оңдеу. Командалық батырмалар, жалаушалар мен ауыстырып-қосқыштар, пайдаланушының қосымшамен қарым-қатынас кезінде орын алатын оқиғаларды өңдеу тәсілдері. Ауыстырып-қосқыштарды топтастыру үшін контейнерлік виджеттер және бет-белгі құру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rStyle w:val="FontStyle16"/>
          <w:sz w:val="28"/>
          <w:szCs w:val="28"/>
          <w:lang w:val="kk-KZ"/>
        </w:rPr>
      </w:pPr>
      <w:r>
        <w:rPr>
          <w:rStyle w:val="FontStyle16"/>
          <w:sz w:val="28"/>
          <w:szCs w:val="28"/>
          <w:lang w:val="kk-KZ" w:eastAsia="en-US"/>
        </w:rPr>
        <w:t>Тізбе-виджеттері және оларды мәліметтермен байланыстыру. Сыртқы немесе ішкі деректер көзінен ақпараттар шығаратын тізбе-виджеттер және деректер жиыны мен оларды корсететін пайдаланушы интерфейсінің әлементін байланысты-ратын деректер адаптерлерінің мүмкіндіктері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  <w:lang w:val="kk-KZ"/>
        </w:rPr>
        <w:t>Android жүйесінде мәліметтер базасымен жұмыс істеу. Курсорлар (Меңзер) және мазмұн мәндері. SQLite ДҚБЖ-мен жұмыс істеу. Android жүйесінде мәліметтер қорымен жұмыс істеу ерекшеліктері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rStyle w:val="FontStyle16"/>
          <w:sz w:val="28"/>
          <w:szCs w:val="28"/>
          <w:lang w:val="kk-KZ"/>
        </w:rPr>
      </w:pPr>
      <w:r>
        <w:rPr>
          <w:rStyle w:val="FontStyle16"/>
          <w:sz w:val="28"/>
          <w:szCs w:val="28"/>
          <w:lang w:val="kk-KZ" w:eastAsia="en-US"/>
        </w:rPr>
        <w:t>Анимация құру. Android SDК мүмкіндіктерін пайдаланып көрнекі қосымшалар құру үшін анимация жасау мәсілдерін қарастыру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rStyle w:val="FontStyle16"/>
          <w:sz w:val="28"/>
          <w:szCs w:val="28"/>
          <w:lang w:val="kk-KZ"/>
        </w:rPr>
      </w:pPr>
      <w:r>
        <w:rPr>
          <w:rStyle w:val="FontStyle16"/>
          <w:sz w:val="28"/>
          <w:szCs w:val="28"/>
          <w:lang w:val="kk-KZ" w:eastAsia="en-US"/>
        </w:rPr>
        <w:t xml:space="preserve">Графикамен жұмыс. Интерфейс    құруда    графикалық сурет     салу, рафиканы ресурстан немесе ХМL-құжаттан жүктеу. Дайын қосымшаны тарату. Фрагменттер класы. </w:t>
      </w:r>
      <w:r>
        <w:rPr>
          <w:rStyle w:val="FontStyle16"/>
          <w:sz w:val="28"/>
          <w:szCs w:val="28"/>
          <w:lang w:val="en-US" w:eastAsia="en-US"/>
        </w:rPr>
        <w:t>Фрагменттер арасында деректер беру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/>
      </w:pPr>
      <w:bookmarkStart w:id="0" w:name="_Hlk165208765"/>
      <w:bookmarkStart w:id="1" w:name="_Hlk165208655"/>
      <w:r>
        <w:rPr>
          <w:sz w:val="28"/>
          <w:szCs w:val="28"/>
          <w:lang w:val="kk-KZ"/>
        </w:rPr>
        <w:t xml:space="preserve">Бұлттық қызметтер: Google App Engine, Amazon Web Services, MS Azure. </w:t>
      </w:r>
      <w:r>
        <w:rPr>
          <w:rStyle w:val="FontStyle16"/>
          <w:sz w:val="28"/>
          <w:szCs w:val="28"/>
          <w:lang w:val="kk-KZ" w:eastAsia="en-US"/>
        </w:rPr>
        <w:t>Желі қызметтерін пайдалану. Контент провайдерлерін құру. Дайын қосымшаны тарату: Google Рlау-ге орналастыру тәсілдері.</w:t>
      </w:r>
      <w:bookmarkEnd w:id="1"/>
      <w:r>
        <w:rPr>
          <w:rStyle w:val="FontStyle16"/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>Мобильді қолданба қауіпсіздігі.</w:t>
      </w:r>
      <w:bookmarkEnd w:id="0"/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  <w:lang w:val="kk-KZ"/>
        </w:rPr>
        <w:t>Интерфейсті құру негіздері. Android Studio бағдарламасындағы LinearLayout, RelativeLayout, Gravity и layout_gravity, TableLayout, FrameLayout, GridLay</w:t>
      </w:r>
      <w:r>
        <w:rPr>
          <w:sz w:val="28"/>
          <w:szCs w:val="28"/>
          <w:lang w:val="kk-KZ"/>
        </w:rPr>
        <w:t xml:space="preserve">out </w:t>
      </w:r>
      <w:r>
        <w:rPr>
          <w:sz w:val="28"/>
          <w:szCs w:val="28"/>
          <w:shd w:fill="FFFFFF" w:val="clear"/>
          <w:lang w:val="kk-KZ"/>
        </w:rPr>
        <w:t>графикалық мүмкіндіктері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егізгі </w:t>
      </w:r>
      <w:r>
        <w:rPr>
          <w:sz w:val="28"/>
          <w:szCs w:val="28"/>
          <w:shd w:fill="FFFFFF" w:val="clear"/>
          <w:lang w:val="kk-KZ"/>
        </w:rPr>
        <w:t>басқару элементтері:TextView, EditText, Button. Калькулятор қосымшасын құру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  <w:shd w:fill="FFFFFF" w:val="clear"/>
          <w:lang w:val="kk-KZ"/>
        </w:rPr>
        <w:t>RadioButton, Checkbox and Switch. батырма элементтерімен жұмыс, оқиғалармен жұмыс</w:t>
      </w:r>
      <w:r>
        <w:rPr>
          <w:sz w:val="28"/>
          <w:szCs w:val="28"/>
          <w:lang w:val="kk-KZ"/>
        </w:rPr>
        <w:t xml:space="preserve"> істеу әдістері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  <w:lang w:val="kk-KZ"/>
        </w:rPr>
        <w:t xml:space="preserve">Activity және қолдану циклі. AndroidManifest.xml үшін манифест файлы. </w:t>
      </w:r>
      <w:r>
        <w:rPr>
          <w:sz w:val="28"/>
          <w:szCs w:val="28"/>
          <w:shd w:fill="FFFFFF" w:val="clear"/>
          <w:lang w:val="en-US"/>
        </w:rPr>
        <w:t>Activity</w:t>
      </w:r>
      <w:r>
        <w:rPr>
          <w:sz w:val="28"/>
          <w:szCs w:val="28"/>
          <w:shd w:fill="FFFFFF" w:val="clear"/>
          <w:lang w:val="kk-KZ"/>
        </w:rPr>
        <w:t xml:space="preserve"> нәтиже алу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  <w:shd w:fill="F8F9FA" w:val="clear"/>
          <w:lang w:val="kk-KZ"/>
        </w:rPr>
        <w:t>Кескіндерм</w:t>
      </w:r>
      <w:r>
        <w:rPr>
          <w:sz w:val="28"/>
          <w:szCs w:val="28"/>
          <w:lang w:val="kk-KZ"/>
        </w:rPr>
        <w:t>ен жұмыс. ImageView Кескін ресурстары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иалогтық </w:t>
      </w:r>
      <w:r>
        <w:rPr>
          <w:sz w:val="28"/>
          <w:szCs w:val="28"/>
          <w:shd w:fill="FFFFFF" w:val="clear"/>
          <w:lang w:val="kk-KZ"/>
        </w:rPr>
        <w:t>терезелер. DatePickerDialog TimePickerDialog және DialogFragment диалогтық терезелерді құру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ультиме</w:t>
      </w:r>
      <w:r>
        <w:rPr>
          <w:sz w:val="28"/>
          <w:szCs w:val="28"/>
          <w:shd w:fill="FFFFFF" w:val="clear"/>
          <w:lang w:val="kk-KZ"/>
        </w:rPr>
        <w:t>диямен, бейнемен жұмыс. Аудионы ойнату</w:t>
      </w:r>
      <w:r>
        <w:rPr>
          <w:sz w:val="28"/>
          <w:szCs w:val="28"/>
          <w:lang w:val="kk-KZ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ент провайдерін құру. Интернет қызметтерін пайдалану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ctivity-да оқиғаларды өңдеудің тәсілдері. Мысал келтіріңіз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Toast класы арқылы қалқымалы хабарды қалай жасау керек. Мысал келтіріңіз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tLeast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Аctivity қалай жасауға болады (java класы, Layoutфайл, AndroidManifest конфигурация файлы.xml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tLeast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Intent класында объектілерді қолдану. Мысал келтіріңіз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tLeast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ervices: сипаттамасы және негізгі әдістер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UI Android қосымшасы үшін XML белгілеу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tLeast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ctivity өмірлік циклімен қандай жағдайлар қарастырылған.  Activity күйін ауыстырғанда автоматты түрде қандай әдістер қолданылады. Бұл әдістерді қалай қолданамыз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tLeast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ctivities: сипаттамасы және негізгі әдістері. </w:t>
      </w:r>
      <w:r>
        <w:rPr>
          <w:sz w:val="28"/>
          <w:szCs w:val="28"/>
        </w:rPr>
        <w:t>Жұмыс үлгілері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Context қолданбасы не үшін қолданылады.Intent арқылы деректерді тасымалдау қалай орындалады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ndroid қосымшасындағы процесс түрлері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SharedPreferences класы арқылы деректер қандай түрде сақталады. Қандай жағдайларда SharedPreferences класы арқылы деректерді сақтаймыз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View-элементтін layout файлынан қалай жасауға болады. ListView  виджеті арқылы тізім құру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ndroid жүйесіндегі  адаптер қызметі. getView  адаптерінің қызметі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рагмент қызметі.  Фрагменттер не үшін қажет. Activity-ке фрагментті статикалық қосу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ctivity-ге фрагментті қалай динамикалық қосу керек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ViewPager қызметі. ViewPager қалай жасауға болады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567"/>
        <w:jc w:val="both"/>
        <w:rPr>
          <w:sz w:val="28"/>
          <w:szCs w:val="28"/>
          <w:lang w:val="kk-KZ"/>
        </w:rPr>
      </w:pPr>
      <w:r>
        <w:rPr>
          <w:rStyle w:val="FontStyle16"/>
          <w:sz w:val="28"/>
          <w:szCs w:val="28"/>
          <w:lang w:val="kk-KZ" w:eastAsia="en-US"/>
        </w:rPr>
        <w:t>View компоненті арқылы қарапайым браузер құру. Мысалдар келтіріңіз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PagerTitleStrip және PagerTabStrip не үшін қолданылады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Android - та SQLite деректер базасымен жұмыс істеу үшін базалық класс қалай аталады.  SQLite деректер базасымен жұмыс істеу кезінде қандай әдістер міндетті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Insert, query, delete, update әдістері қалай іске асырылады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инамикалық Нысандар массивін бір Activity-дан екіншісіне Intent арқылы қалай беруге болады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567"/>
        <w:jc w:val="both"/>
        <w:rPr>
          <w:rStyle w:val="FontStyle16"/>
          <w:sz w:val="28"/>
          <w:szCs w:val="28"/>
          <w:lang w:val="kk-KZ"/>
        </w:rPr>
      </w:pPr>
      <w:r>
        <w:rPr>
          <w:rStyle w:val="FontStyle16"/>
          <w:sz w:val="28"/>
          <w:szCs w:val="28"/>
          <w:lang w:val="kk-KZ" w:eastAsia="en-US"/>
        </w:rPr>
        <w:t>Қосымша құру ортасының компонеттерін орнату және баптау. Алғашқы қосымша құру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567"/>
        <w:jc w:val="both"/>
        <w:rPr>
          <w:rStyle w:val="FontStyle16"/>
          <w:sz w:val="28"/>
          <w:szCs w:val="28"/>
          <w:lang w:val="kk-KZ"/>
        </w:rPr>
      </w:pPr>
      <w:r>
        <w:rPr>
          <w:rStyle w:val="FontStyle16"/>
          <w:sz w:val="28"/>
          <w:szCs w:val="28"/>
          <w:lang w:val="kk-KZ" w:eastAsia="en-US"/>
        </w:rPr>
        <w:t>Қосымшаны эмуляторда немесе мобильдік құрылғыда іске қосу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240"/>
        <w:ind w:left="0" w:firstLine="567"/>
        <w:jc w:val="both"/>
        <w:rPr>
          <w:rStyle w:val="FontStyle16"/>
          <w:sz w:val="28"/>
          <w:szCs w:val="28"/>
          <w:lang w:val="kk-KZ"/>
        </w:rPr>
      </w:pPr>
      <w:r>
        <w:rPr>
          <w:rStyle w:val="FontStyle16"/>
          <w:sz w:val="28"/>
          <w:szCs w:val="28"/>
          <w:lang w:val="kk-KZ" w:eastAsia="en-US"/>
        </w:rPr>
        <w:t xml:space="preserve">Тізбелермен жұмыс жасау. Тізбе кұру үшін ListView виджетін пайдаланып үйрену. </w:t>
      </w:r>
      <w:r>
        <w:rPr>
          <w:rStyle w:val="FontStyle16"/>
          <w:sz w:val="28"/>
          <w:szCs w:val="28"/>
          <w:lang w:val="en-US" w:eastAsia="en-US"/>
        </w:rPr>
        <w:t>Тізбелерді динамикалы</w:t>
      </w:r>
      <w:r>
        <w:rPr>
          <w:rStyle w:val="FontStyle16"/>
          <w:sz w:val="28"/>
          <w:szCs w:val="28"/>
          <w:lang w:val="kk-KZ" w:eastAsia="en-US"/>
        </w:rPr>
        <w:t xml:space="preserve">қ </w:t>
      </w:r>
      <w:r>
        <w:rPr>
          <w:rStyle w:val="FontStyle16"/>
          <w:sz w:val="28"/>
          <w:szCs w:val="28"/>
          <w:lang w:val="en-US" w:eastAsia="en-US"/>
        </w:rPr>
        <w:t>толтыру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Ниет (Intent). Мақсат нысаны. Ашық және жасырын ниеттер. IntentFilter. Intent көмегімен деректерді тасымалдау. 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40"/>
        <w:ind w:left="0" w:firstLine="567"/>
        <w:rPr/>
      </w:pPr>
      <w:r>
        <w:rPr>
          <w:rStyle w:val="FontStyle16"/>
          <w:sz w:val="28"/>
          <w:szCs w:val="28"/>
          <w:lang w:val="kk-KZ" w:eastAsia="en-US"/>
        </w:rPr>
        <w:t>Android эмуляторының перне параметрлерін бапта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hanging="0"/>
        <w:contextualSpacing w:val="false"/>
        <w:rPr>
          <w:rStyle w:val="FontStyle16"/>
          <w:sz w:val="28"/>
          <w:szCs w:val="28"/>
          <w:lang w:val="kk-KZ" w:eastAsia="en-US"/>
        </w:rPr>
      </w:pPr>
      <w:r>
        <w:rPr/>
      </w:r>
    </w:p>
    <w:p>
      <w:pPr>
        <w:pStyle w:val="Normal"/>
        <w:ind w:left="92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Компьютерлік жүйелер қауіпсіздігі және деректерді қорғау» пәні бойынш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параттық қауіпсіздікті қамтамасыз ету және ақпаратты қорғау комплексті тәсілдер қажеттілігі. Шифрлеу ең көп таралған стандарттарын салыстырыңыз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қпаратқа қауіпсіздік қауiп-қатерлері және каналдарда ақпараттың кемуін атаңыз. Компьютерлік жүйелерде ақпаратты қорғау ұйымдастыру шаралары.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273"/>
        <w:ind w:left="0" w:right="303" w:firstLine="567"/>
        <w:jc w:val="both"/>
        <w:rPr>
          <w:sz w:val="28"/>
          <w:szCs w:val="28"/>
        </w:rPr>
      </w:pPr>
      <w:r>
        <w:rPr>
          <w:sz w:val="28"/>
          <w:szCs w:val="28"/>
        </w:rPr>
        <w:t>Ақпараттық қауіпсіздікті құқықтық қамтамасыз ету мысалдарын келтір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паратты гаммирлеу. Кездейсоқ сандардың аппараттық және бағдарламалық генераторлары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kk-KZ"/>
        </w:rPr>
        <w:t>Ақпаратты инженерлік-техникалық қорғау ерекшеліктерін сипаттаңыз. Корпоративтік желілерде ақпаратты көп деңгейлі қорғау жүйлеріне қойылатын талаптар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пьютерлік жүйелердің құрылымдарын өңдеу және пайдалану кезеңдерінде бекітілмеген өзгертуден қалай қорғалады.  Ақпаратты бағдарламалық-аппараттық қорғау ерекшеліктерін сипаттаңыз.  Дәстүрлі тыңшылық және диверсиялардың әдістерін келтір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рғалған операциялық жүйелерде бекітілмеген қолжетімдіктен қорғау стандартты құралдары. Ақпараттық технологиялар объектілеріне қолжетімдікті басқару әдістері. Глобальды есептеуіш желілерде ақпаратты қорғау құралдары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боненттік шифрлеу. Классикалық түрі.  Ақпарат қорғауға арналған Windows криптографиялық интерфейсін қолдану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қпаратты криптографиялық өзгерту әдістерінің топтастыруын келтіріңіз және әдістердің маңызын түсіндір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сымша электр-магниттік сәулеленуден қорғау белсенді әдістерін сипаттаңыз.  Симметриялық шифрлеу тәсілдерін демонстрациялап көрсет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отенциалды бұзушы сипаттамасының моделі. Ақпаратты криптографиялық қорғау ерекшеліктерін сипаттаңы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рғалған операциялық жүйелерде бекітілмеген қолжетімдіктен қорғау мамандандырылған бағдарламалық құралдары.   Қасақана қауіпсіздік қауіп-қатерлерін жалпы сипаттамасын бер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симметриялық криптожүйені қолдану үлгісін демонстрациялап көрсетіңіз.  Шифрлеу қағидалары. Кілттерді генерациялау және жіберу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риптографиялық кодтардың топтастыруы. Ауыстырып қою кодтары.  Ақпаратқа бекітілмеген қолжетімдік тәсілдері және олардан қорғану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дам мен компьютерлік жүйелердің әрекеттестікті қандай бағыттармен ықшамдауға болады.  Ақпаратты қорғау ұйымдық және құқықтық шараларын сипаттаңыздар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ездейсоқ қауіпсіздік қауіп-қатерлерін санап шығыңыздар және сипаттаңыз. Вирустарды табу және жою әдістерін санап шығыңыздар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235" w:before="264" w:after="0"/>
        <w:ind w:left="0" w:right="308"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Хабарлаулардың Эль-Гамаль әдісімен цифрлік қол қою.  Парольдердің кодтарын таңдау және оларды бекітілмеген қолжетімдіктен қорғау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235" w:before="264" w:after="0"/>
        <w:ind w:left="0" w:right="308"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қпараттық қауіпсіздік қауіп-қатерлерін жүйелік топтастыруы.  Алыстан қолжетімдік жағдайында компьютерлік жүйелердің пайдаланушыларын аутентификациялау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мпьютерлік жүйелердің сенімділігін және тұрақтылығын жоғарылату жолдарын атаңыз.  Windows ОЖ криптографиялық интерфейсін қолдану қағидаларын санап шығыңы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мпьютерлік жүйелердегі ақпаратқа бекітілмеген қолжетімдіктен қорғау әдістерін салыстырыңыз.  Жергілікті қолжетімдік жағдайында компьютерлік жүйелердің пайдаланушыларын аутентификациялау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қпараттық қауіпсіздігі қауіп-қатерлері дегеніміз не.  Диффи және Хеллман әдісімен хабарлаулардың цифрлік қол қою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Циклдік кодтарды кодтау және кодпен ашу (</w:t>
      </w:r>
      <w:r>
        <w:rPr>
          <w:sz w:val="28"/>
          <w:szCs w:val="28"/>
        </w:rPr>
        <w:t>декодирования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ехникалық құралдары.  Компьютерлік жүйелердің компоненті ұғымын және олардың өзара ықпалын ашыңы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риптожүйеледің асимметриялық мысалдарын көрсетіңіз. Электрондық цифрлік қол қою.  Алыстан қолжетімдік жағдайында компьютерлік жүйелердің пайдаланушыларын аутентификациялау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қпараттық қауіп-қатерлер және оларды бағалауды санап шығыңыз.  Ақпаратты қорғау теориясы негізгі ұғымдарының сипаттамасын бер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Циклдік кодтарды құру әдісі. Мысалдарын көрсет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д карталары және смарт - карталарды пайдаланушыларды келтір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мпьютерлік жүйелердегі ақпаратқа бекітілмеген қолжетімдіктен қорғау әдістерін салыстырыңы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ергілікті қолжетімдік жағдайында компьютерлік жүйелердің пайдаланушыларын аутентификациялау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мпьютерлік жүйелерде ақпаратты қайталау жалпы сипаттамасын бер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қпараттық қауіпсіздікті қамтамасыз ету мақсаты және мәселелері.   Ақпаратты қорғау объектілері не жатады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риптожүйеледің асимметриялық мысалдарын көрсетіңіз. Электрондық цифрлік қол қою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имметриялық шифрлеу тәсілдерін атаңыз. Симметриялық шифрлеу заманауи алгоритмдары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сталляциялық дисклерді және қойылған бағдарламалық қамтамасыз етуді көшіріп алудан қорғау әдістерін көрсет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мпьютерлік жүйелердің объектілеріне қолжетімдікті басқару әдістерін демонстрациялап көрсет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айдаланушылар өкілеттіктеріне шек қою бағдарламалық құралдарын өңдеу әдістері. Компьютерлік жүйелердің және ақпараттық технологиялардың қауіпсіздік стандарттарын анықтаңы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қпараттық қауіпсіздікті қамтамасыз ету және ақпаратты қорғау комплексті тәсілдер қажеттілігі.  Шифрлеу ең көп таралған стандарттарын салыстырыңыз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Криптожүйелердің асимметриялық мысалдарын көрсету. Электрондық цифрлық қолтаңба. Қашықтан қол жеткізуде компьютерлік жүйе пайдаланушыларының аутентификациясы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параттық қауіптерді және оларды бағалауды анықтаңыз.  Ақпаратты қорғау теориясының негізгі ұғымдарына сипаттама бер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ң көп таралған шифрлау стандарттарын салыстырыңыз.  Ақпараттық қауіпсіздікке төнетін қатерлер және арналар бойынша ақпараттың болмауы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мпьютерлік жүйелердегі ақпараттық қауіпсіздікті ұйымдастыру.  Ақпараттық қауіпсіздіктің құқықтық қауіпсіздігіне мысалдар келтір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Гамма-ақпарат. Аппараттық және бағдарламалық кездейсоқ сандар генераторлары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қпаратты инженерлік және техникалық қорғаудың ерекшеліктерін сипаттаңыз.  Корпоративтік желілердегі көп деңгейлі қорғау жүйелеріне қойылатын талаптар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мпьютерлік жүйелердің құрылымын оларды өңдеу мен жұмысындағы басқарылмайтын өзгерістерден қалай қорғауға болады.  Бағдарламалық жасақтама мен жабдықты қорғау функцияларын сипаттаңы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әстүрлі тыңшылық және диверсиялық тәжірибені қамтамасыз етіңіз.  Қауіпсіз операциялық жүйелерге рұқсатсыз кіруден қорғаудың стандартты құралдары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қпараттық технологиялар объектілеріне қол жеткізу әдістері. Ғаламдық есептеу желілеріндегі ақпараттық қауіпсіздік құралдары. Ақпаратты қорғау үшін Windows криптографиялық интерфейсін пайдаланыңы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қпараттың криптографиялық модификациясының жіктелуін қамтамасыз етіңіз және осы әдістердің мағынасын түсіндіріңіз.  Электромагниттік сәулеленуді қосымша қорғаудың белсенді әдістерін сипаттаңыз.  Симметриялық шифрлау әдістерін көрсет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Ықтимал құқық бұзушының моделінің сипаттамасы.  Ақпаратты криптографиялық қорғаудың ерекшеліктерін сипаттаңыз.  Қорғалған операциялық жүйелердегі рұқсатсыз кіруді басқарудан мамандандырылған бағдарламалық жасақтама.  Қасақана қауіпсіздік қатерлерінің жалпы сипаттамасын бер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Асимметриялық криптожүйені қолдануды көрсетіңіз   Шифрлау принциптері. Кілттерді құру және жіберу.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рғалған операциялық жүйелерде бекітілмеген қолжетімдіктен қорғау мамандандырылған бағдарламалық құралдары. Асимметриялық криптожүйені қолдану үлгісін демонстрациялап көрсетіңіз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қпаратқа бекітілмеген қолжетімдік тәсілдері және олардан қорғану.  Вирустарды табу және жою әдістерін санап шығыңыздар.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lineRule="auto" w:line="276" w:before="0" w:after="200"/>
        <w:contextualSpacing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Ақпараттық процесстерді және жүйелерді модельдеу» </w:t>
      </w:r>
      <w:r>
        <w:rPr>
          <w:b/>
          <w:bCs/>
          <w:sz w:val="28"/>
          <w:szCs w:val="28"/>
          <w:lang w:val="kk-KZ"/>
        </w:rPr>
        <w:t>пәні бойынша</w:t>
      </w:r>
    </w:p>
    <w:p>
      <w:pPr>
        <w:pStyle w:val="Style16"/>
        <w:spacing w:lineRule="auto" w:line="276" w:before="0" w:after="200"/>
        <w:contextualSpacing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widowControl w:val="false"/>
        <w:tabs>
          <w:tab w:val="clear" w:pos="709"/>
          <w:tab w:val="left" w:pos="822" w:leader="none"/>
          <w:tab w:val="left" w:pos="1822" w:leader="none"/>
          <w:tab w:val="left" w:pos="3723" w:leader="none"/>
          <w:tab w:val="left" w:pos="5179" w:leader="none"/>
          <w:tab w:val="left" w:pos="7100" w:leader="none"/>
          <w:tab w:val="left" w:pos="8422" w:leader="none"/>
        </w:tabs>
        <w:autoSpaceDE w:val="false"/>
        <w:ind w:left="0" w:right="112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Ақпараттық процестерді модельдеу нәтижелерін талдау үшін қолданылатын әдістер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Ақпараттық модельдеуде қолданылатын модельдердің түрлері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8"/>
          <w:lang w:val="kk-KZ"/>
        </w:rPr>
        <w:t>3.</w:t>
      </w:r>
      <w:r>
        <w:rPr>
          <w:rFonts w:eastAsia="TTE37AD008o00;Arial Unicode MS" w:cs="Times New Roman" w:ascii="Times New Roman" w:hAnsi="Times New Roman"/>
          <w:szCs w:val="28"/>
          <w:lang w:val="kk-KZ"/>
        </w:rPr>
        <w:t xml:space="preserve">Модельдеудің негізгі ұғымдары.   </w:t>
      </w:r>
    </w:p>
    <w:p>
      <w:pPr>
        <w:pStyle w:val="TextBody"/>
        <w:ind w:firstLine="567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4.</w:t>
      </w:r>
      <w:r>
        <w:rPr>
          <w:rFonts w:cs="Times New Roman" w:ascii="Times New Roman" w:hAnsi="Times New Roman"/>
          <w:spacing w:val="1"/>
          <w:szCs w:val="28"/>
          <w:lang w:val="kk-KZ"/>
        </w:rPr>
        <w:t xml:space="preserve"> Жүйені модельдеу принциптері. 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Басымдықтары бар жаппай қызмет көрсету жүйелерін модельде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Ақпараттық жүйенің моделін құру процесінің кезеңдері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Жүйелік модельдеудің жалпы сипаттамалары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lineRule="exact" w:line="272" w:before="0" w:after="0"/>
        <w:ind w:left="0" w:firstLine="567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Жаппай қызмет көрсету жүйелерін модельде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Көп өлшемді кездейсоқ шамаларды модельде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Ақпараттық процестер мен жүйелер контекстіндегі математикалық модель. Мысалдар келтіріңіз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1. Модельдеуде мәтіндік процессорды қолдан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1" w:after="0"/>
        <w:ind w:left="0" w:right="113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2.Аналитикалық және дәстүрлі емес берілген үлестіру заңдарымен көп өлшемді кездейсоқ шамаларды модельде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3. Күтумен жаппай қызмет көрсету жүйелерін модельдеу.</w:t>
      </w:r>
    </w:p>
    <w:p>
      <w:pPr>
        <w:pStyle w:val="TextBody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 Жүйелік модельдеудің жіктелуі.</w:t>
      </w:r>
    </w:p>
    <w:p>
      <w:pPr>
        <w:pStyle w:val="Style16"/>
        <w:widowControl w:val="false"/>
        <w:tabs>
          <w:tab w:val="clear" w:pos="709"/>
          <w:tab w:val="left" w:pos="822" w:leader="none"/>
          <w:tab w:val="left" w:pos="2723" w:leader="none"/>
          <w:tab w:val="left" w:pos="4193" w:leader="none"/>
          <w:tab w:val="left" w:pos="6131" w:leader="none"/>
          <w:tab w:val="left" w:pos="8062" w:leader="none"/>
        </w:tabs>
        <w:autoSpaceDE w:val="false"/>
        <w:spacing w:before="0" w:after="0"/>
        <w:ind w:left="0" w:right="107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5. Үздіксіз кездейсоқ шамаларды модельде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lineRule="exact" w:line="272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6. Дискретті кездейсоқ шамаларды модельде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1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7. Құрылымдық модельдерді құру.</w:t>
      </w:r>
    </w:p>
    <w:p>
      <w:pPr>
        <w:pStyle w:val="Style16"/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Жүйе моделінің алгоритмі және оны іске асыр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9. Оқиғалардың қарапайым ағындарын модельдеу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Басымдықтары бар жаппай қызмет көрсету жүйелерін модельде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1. Кездейсоқ оқиғаларды модельдеу.</w:t>
      </w:r>
    </w:p>
    <w:p>
      <w:pPr>
        <w:pStyle w:val="TextBody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. Детерминистік және эмпирикалық модельдер туралы түсінік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8"/>
          <w:szCs w:val="28"/>
        </w:rPr>
        <w:t>23. Зерттелетін экономикалық процестің, құбылыстың немесе объектінің математикалық сипаттама</w:t>
      </w:r>
      <w:r>
        <w:rPr>
          <w:sz w:val="28"/>
          <w:szCs w:val="28"/>
          <w:lang w:val="kk-KZ"/>
        </w:rPr>
        <w:t>лары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 Модельдеу модельдерінің алгоритмін құру және оларды барабар тестіле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25. Модельдердің түрлері мен түрлері. </w:t>
      </w:r>
      <w:r>
        <w:rPr>
          <w:sz w:val="28"/>
          <w:szCs w:val="28"/>
          <w:lang w:val="kk-KZ"/>
        </w:rPr>
        <w:t>Объектілерді</w:t>
      </w:r>
      <w:r>
        <w:rPr>
          <w:sz w:val="28"/>
          <w:szCs w:val="28"/>
        </w:rPr>
        <w:t xml:space="preserve"> модельде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right="113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6."Қара жәшік" ұғымы. Кіріс, шығыс, әсер етуші және бақыланатын параметрлер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66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27. Имитациялық модельдеу. </w:t>
      </w:r>
      <w:r>
        <w:rPr>
          <w:sz w:val="28"/>
          <w:szCs w:val="28"/>
          <w:lang w:val="kk-KZ"/>
        </w:rPr>
        <w:t>Имитациялық</w:t>
      </w:r>
      <w:r>
        <w:rPr>
          <w:sz w:val="28"/>
          <w:szCs w:val="28"/>
        </w:rPr>
        <w:t xml:space="preserve"> моделінің </w:t>
      </w:r>
      <w:r>
        <w:rPr>
          <w:sz w:val="28"/>
          <w:szCs w:val="28"/>
          <w:lang w:val="kk-KZ"/>
        </w:rPr>
        <w:t>концепциясы</w:t>
      </w:r>
      <w:r>
        <w:rPr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8. Кездейсоқ процестерді модельдеу.</w:t>
      </w:r>
    </w:p>
    <w:p>
      <w:pPr>
        <w:pStyle w:val="TextBody"/>
        <w:ind w:firstLine="567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29. Модельдеуде шектеулердің қандай түрлері қолданылады?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1" w:after="0"/>
        <w:ind w:left="0" w:firstLine="567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. Математикалық модельдер және олардың оңтайлы шешімі.</w:t>
      </w:r>
    </w:p>
    <w:p>
      <w:pPr>
        <w:pStyle w:val="Style16"/>
        <w:widowControl w:val="false"/>
        <w:tabs>
          <w:tab w:val="clear" w:pos="709"/>
          <w:tab w:val="left" w:pos="822" w:leader="none"/>
          <w:tab w:val="left" w:pos="2659" w:leader="none"/>
          <w:tab w:val="left" w:pos="4205" w:leader="none"/>
          <w:tab w:val="left" w:pos="5803" w:leader="none"/>
          <w:tab w:val="left" w:pos="7601" w:leader="none"/>
        </w:tabs>
        <w:autoSpaceDE w:val="false"/>
        <w:spacing w:before="0" w:after="0"/>
        <w:ind w:left="0" w:right="102" w:firstLine="567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1. Арнайы үздіксіз үлестірулерді модельдеу.</w:t>
      </w:r>
    </w:p>
    <w:p>
      <w:pPr>
        <w:pStyle w:val="Style16"/>
        <w:widowControl w:val="false"/>
        <w:tabs>
          <w:tab w:val="clear" w:pos="709"/>
          <w:tab w:val="left" w:pos="822" w:leader="none"/>
          <w:tab w:val="left" w:pos="2659" w:leader="none"/>
          <w:tab w:val="left" w:pos="4205" w:leader="none"/>
          <w:tab w:val="left" w:pos="5803" w:leader="none"/>
          <w:tab w:val="left" w:pos="7601" w:leader="none"/>
        </w:tabs>
        <w:autoSpaceDE w:val="false"/>
        <w:spacing w:before="0" w:after="0"/>
        <w:ind w:left="0" w:right="102" w:firstLine="567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2. Зерттеу және жобалау кезінде жүйелерді модельде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lineRule="exact" w:line="280" w:before="0" w:after="0"/>
        <w:ind w:left="0" w:firstLine="567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3. Кездейсоқ заңдылықтарды анықта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4. Физикалық және аналогтық модельдер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right="108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5. Компьютерлік модельдеудің негізгі сипаттамалары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lineRule="exact" w:line="272"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36. Детермини</w:t>
      </w:r>
      <w:r>
        <w:rPr>
          <w:sz w:val="28"/>
          <w:szCs w:val="28"/>
          <w:lang w:val="kk-KZ"/>
        </w:rPr>
        <w:t>стік</w:t>
      </w:r>
      <w:r>
        <w:rPr>
          <w:sz w:val="28"/>
          <w:szCs w:val="28"/>
        </w:rPr>
        <w:t xml:space="preserve"> және эмпирикалық модельдер </w:t>
      </w:r>
      <w:r>
        <w:rPr>
          <w:sz w:val="28"/>
          <w:szCs w:val="28"/>
          <w:lang w:val="kk-KZ"/>
        </w:rPr>
        <w:t>концепцияс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</w:t>
      </w:r>
      <w:r>
        <w:rPr>
          <w:sz w:val="28"/>
          <w:szCs w:val="28"/>
          <w:lang w:val="kk-KZ"/>
        </w:rPr>
        <w:t xml:space="preserve"> Регрессия функциясы және регрессия теңдеуін таңдау әдістері.</w:t>
      </w:r>
    </w:p>
    <w:p>
      <w:pPr>
        <w:pStyle w:val="TextBody"/>
        <w:ind w:firstLine="567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38. Регрессия теңдеуінің коэффициенттерін есептеу үшін ең кіші квадраттар әдіс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9.</w:t>
      </w:r>
      <w:r>
        <w:rPr>
          <w:sz w:val="28"/>
          <w:szCs w:val="28"/>
          <w:lang w:val="kk-KZ"/>
        </w:rPr>
        <w:t xml:space="preserve"> Корреляциялық-регрессиялық талда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40.</w:t>
      </w:r>
      <w:r>
        <w:rPr>
          <w:sz w:val="28"/>
          <w:szCs w:val="28"/>
          <w:lang w:val="kk-KZ"/>
        </w:rPr>
        <w:t xml:space="preserve"> Компьютерлік модельдеу кезеңдері. Жүйелік тұжырымдамалық модельде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1. Математикалық модельді өңдеу тәртібі.</w:t>
      </w:r>
    </w:p>
    <w:p>
      <w:pPr>
        <w:pStyle w:val="Style16"/>
        <w:widowControl w:val="false"/>
        <w:tabs>
          <w:tab w:val="clear" w:pos="709"/>
          <w:tab w:val="left" w:pos="822" w:leader="none"/>
          <w:tab w:val="left" w:pos="1822" w:leader="none"/>
          <w:tab w:val="left" w:pos="3723" w:leader="none"/>
          <w:tab w:val="left" w:pos="5179" w:leader="none"/>
          <w:tab w:val="left" w:pos="7100" w:leader="none"/>
          <w:tab w:val="left" w:pos="8422" w:leader="none"/>
        </w:tabs>
        <w:autoSpaceDE w:val="false"/>
        <w:spacing w:before="0" w:after="0"/>
        <w:ind w:left="0" w:right="112" w:firstLine="567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2Жүйелік модельдеудің жалпы сипаттамалары.</w:t>
        <w:tab/>
      </w:r>
    </w:p>
    <w:p>
      <w:pPr>
        <w:pStyle w:val="Style16"/>
        <w:widowControl w:val="false"/>
        <w:tabs>
          <w:tab w:val="clear" w:pos="709"/>
          <w:tab w:val="left" w:pos="822" w:leader="none"/>
          <w:tab w:val="left" w:pos="1822" w:leader="none"/>
          <w:tab w:val="left" w:pos="3723" w:leader="none"/>
          <w:tab w:val="left" w:pos="5179" w:leader="none"/>
          <w:tab w:val="left" w:pos="7100" w:leader="none"/>
          <w:tab w:val="left" w:pos="8422" w:leader="none"/>
        </w:tabs>
        <w:autoSpaceDE w:val="false"/>
        <w:spacing w:before="0" w:after="0"/>
        <w:ind w:left="0" w:right="112" w:firstLine="567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3. Компьютерлік модельдеудің негізгі мәселелері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4. Ақпараттық процесс ретінде модельдеу.</w:t>
      </w:r>
    </w:p>
    <w:p>
      <w:pPr>
        <w:pStyle w:val="Style16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0" w:firstLine="567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5. Дискретті кездейсоқ шамаларды модельдеу.</w:t>
      </w:r>
    </w:p>
    <w:p>
      <w:pPr>
        <w:pStyle w:val="Style16"/>
        <w:widowControl w:val="false"/>
        <w:tabs>
          <w:tab w:val="clear" w:pos="709"/>
          <w:tab w:val="left" w:pos="822" w:leader="none"/>
          <w:tab w:val="left" w:pos="1822" w:leader="none"/>
          <w:tab w:val="left" w:pos="3723" w:leader="none"/>
          <w:tab w:val="left" w:pos="5179" w:leader="none"/>
          <w:tab w:val="left" w:pos="7100" w:leader="none"/>
          <w:tab w:val="left" w:pos="8422" w:leader="none"/>
        </w:tabs>
        <w:autoSpaceDE w:val="false"/>
        <w:spacing w:before="0" w:after="0"/>
        <w:ind w:left="0" w:right="112" w:firstLine="567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6. Болашақта ақпараттық процестер мен жүйелерді модельдеуді дамытудың қандай перспективаларын болжау.</w:t>
      </w:r>
    </w:p>
    <w:p>
      <w:pPr>
        <w:pStyle w:val="Style16"/>
        <w:widowControl w:val="false"/>
        <w:tabs>
          <w:tab w:val="clear" w:pos="709"/>
          <w:tab w:val="left" w:pos="822" w:leader="none"/>
          <w:tab w:val="left" w:pos="1822" w:leader="none"/>
          <w:tab w:val="left" w:pos="3723" w:leader="none"/>
          <w:tab w:val="left" w:pos="5179" w:leader="none"/>
          <w:tab w:val="left" w:pos="7100" w:leader="none"/>
          <w:tab w:val="left" w:pos="8422" w:leader="none"/>
        </w:tabs>
        <w:autoSpaceDE w:val="false"/>
        <w:spacing w:before="0" w:after="0"/>
        <w:ind w:left="0" w:right="112" w:firstLine="567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7. Ақпараттық процестер мен жүйелер моделінің өмірлік циклінің негізгі кезеңдері.</w:t>
      </w:r>
    </w:p>
    <w:p>
      <w:pPr>
        <w:pStyle w:val="Style16"/>
        <w:widowControl w:val="false"/>
        <w:tabs>
          <w:tab w:val="clear" w:pos="709"/>
          <w:tab w:val="left" w:pos="822" w:leader="none"/>
          <w:tab w:val="left" w:pos="1822" w:leader="none"/>
          <w:tab w:val="left" w:pos="3723" w:leader="none"/>
          <w:tab w:val="left" w:pos="5179" w:leader="none"/>
          <w:tab w:val="left" w:pos="7100" w:leader="none"/>
          <w:tab w:val="left" w:pos="8422" w:leader="none"/>
        </w:tabs>
        <w:autoSpaceDE w:val="false"/>
        <w:spacing w:before="0" w:after="0"/>
        <w:ind w:left="0" w:right="112" w:firstLine="567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8. Ақпараттық жүйелер жобаларын басқарудағы процестерді модельдеудің рөлі.</w:t>
      </w:r>
    </w:p>
    <w:p>
      <w:pPr>
        <w:pStyle w:val="Style16"/>
        <w:widowControl w:val="false"/>
        <w:tabs>
          <w:tab w:val="clear" w:pos="709"/>
          <w:tab w:val="left" w:pos="822" w:leader="none"/>
          <w:tab w:val="left" w:pos="1822" w:leader="none"/>
          <w:tab w:val="left" w:pos="3723" w:leader="none"/>
          <w:tab w:val="left" w:pos="5179" w:leader="none"/>
          <w:tab w:val="left" w:pos="7100" w:leader="none"/>
          <w:tab w:val="left" w:pos="8422" w:leader="none"/>
        </w:tabs>
        <w:autoSpaceDE w:val="false"/>
        <w:spacing w:before="0" w:after="0"/>
        <w:ind w:left="0" w:right="112" w:firstLine="567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9. Ақпараттық жүйелердегі тәуекелдерді басқарудың негізгі тәсілдері модельдеуге негізделген.</w:t>
      </w:r>
    </w:p>
    <w:p>
      <w:pPr>
        <w:pStyle w:val="Style16"/>
        <w:widowControl w:val="false"/>
        <w:tabs>
          <w:tab w:val="clear" w:pos="709"/>
          <w:tab w:val="left" w:pos="822" w:leader="none"/>
          <w:tab w:val="left" w:pos="1822" w:leader="none"/>
          <w:tab w:val="left" w:pos="3723" w:leader="none"/>
          <w:tab w:val="left" w:pos="5179" w:leader="none"/>
          <w:tab w:val="left" w:pos="7100" w:leader="none"/>
          <w:tab w:val="left" w:pos="8422" w:leader="none"/>
        </w:tabs>
        <w:autoSpaceDE w:val="false"/>
        <w:spacing w:before="0" w:after="0"/>
        <w:ind w:left="0" w:right="112" w:firstLine="567"/>
        <w:contextualSpacing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0. Бизнес-процестерді әзірлеу мен оңтайландырудағы ақпараттық процестер мен жүйелерді модельдеудің рөл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  <w:lang w:val="kk-KZ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w w:val="10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Kaz;Courier New" w:hAnsi="Times Kaz;Courier New" w:eastAsia="Times New Roman" w:cs="Times New Roman"/>
      <w:sz w:val="28"/>
      <w:szCs w:val="20"/>
      <w:lang w:eastAsia="ko-KR"/>
    </w:rPr>
  </w:style>
  <w:style w:type="character" w:styleId="Headsub1">
    <w:name w:val="headsub1"/>
    <w:qFormat/>
    <w:rPr>
      <w:b/>
      <w:bCs/>
      <w:color w:val="330066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Kaz;Courier New" w:hAnsi="Times Kaz;Courier New" w:cs="Times Kaz;Courier New"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43:00Z</dcterms:created>
  <dc:creator>user671</dc:creator>
  <dc:description/>
  <cp:keywords/>
  <dc:language>en-US</dc:language>
  <cp:lastModifiedBy>Dos</cp:lastModifiedBy>
  <dcterms:modified xsi:type="dcterms:W3CDTF">2024-05-30T09:43:00Z</dcterms:modified>
  <cp:revision>2</cp:revision>
  <dc:subject/>
  <dc:title/>
</cp:coreProperties>
</file>